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Ferrar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e-mail:  </w:t>
      </w:r>
      <w:hyperlink r:id="rId2">
        <w:r>
          <w:rPr>
            <w:rStyle w:val="InternetLink"/>
            <w:i/>
          </w:rPr>
          <w:t>ferrara@agrotecnici.it</w:t>
        </w:r>
      </w:hyperlink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a@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7:00Z</dcterms:created>
  <dc:creator>PRESIDENZA2</dc:creator>
  <dc:description/>
  <dc:language>en-US</dc:language>
  <cp:lastModifiedBy>Collegio_Agrotecnici</cp:lastModifiedBy>
  <cp:lastPrinted>2016-12-21T16:08:00Z</cp:lastPrinted>
  <dcterms:modified xsi:type="dcterms:W3CDTF">2017-01-26T16:17:00Z</dcterms:modified>
  <cp:revision>2</cp:revision>
  <dc:subject/>
  <dc:title>ACCESSO CIVICO</dc:title>
</cp:coreProperties>
</file>